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OF OF SERVICE BY MAIL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ase No. 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n (date): _________________, l served the attached Request for Postponement of Traffic Court Trial on the parties listed below by mail,  postage prepaid, in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United States postal mailbox at (address)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erson cited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treet Address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ity, State, Zip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 declare under penalty of perjury under the laws of the State of California that the foregoing is true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e: ________________</w:t>
        <w:tab/>
        <w:tab/>
        <w:tab/>
        <w:tab/>
        <w:t>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Signatur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 xml:space="preserve">Type name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20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20" w:gutter="0" w:header="634" w:top="950" w:footer="806" w:bottom="1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Univers (WN)">
    <w:altName w:val="Univer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1440"/>
      </w:tabs>
      <w:spacing w:lineRule="atLeast" w:line="240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118745" distB="118745" distL="118745" distR="118745" simplePos="0" locked="0" layoutInCell="1" allowOverlap="1" relativeHeight="0">
              <wp:simplePos x="0" y="0"/>
              <wp:positionH relativeFrom="page">
                <wp:posOffset>7401560</wp:posOffset>
              </wp:positionH>
              <wp:positionV relativeFrom="page">
                <wp:posOffset>635</wp:posOffset>
              </wp:positionV>
              <wp:extent cx="457200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</w:tblGrid>
                          <w:tr>
                            <w:trPr>
                              <w:trHeight w:val="15840" w:hRule="atLeast"/>
                              <w:cantSplit w:val="true"/>
                            </w:trPr>
                            <w:tc>
                              <w:tcPr>
                                <w:tcW w:w="720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able"/>
                                  <w:tabs>
                                    <w:tab w:val="clear" w:pos="1440"/>
                                  </w:tabs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ascii="Univers (WN);Univers" w:hAnsi="Univers (WN);Univers" w:cs="Univers (WN)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;Univers" w:ascii="Univers (WN);Univers" w:hAnsi="Univers (WN);Univers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15pt;mso-wrap-distance-left:9.35pt;mso-wrap-distance-right:9.35pt;mso-wrap-distance-top:9.35pt;mso-wrap-distance-bottom:9.35pt;margin-top:0.05pt;mso-position-vertical-relative:page;margin-left:582.8pt;mso-position-horizontal-relative:page">
              <v:fill opacity="0f"/>
              <v:textbox inset="0in,0in,0in,0in">
                <w:txbxContent>
                  <w:tbl>
                    <w:tblPr>
                      <w:tblW w:w="7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</w:tblGrid>
                    <w:tr>
                      <w:trPr>
                        <w:trHeight w:val="15840" w:hRule="atLeast"/>
                        <w:cantSplit w:val="true"/>
                      </w:trPr>
                      <w:tc>
                        <w:tcPr>
                          <w:tcW w:w="720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able"/>
                            <w:tabs>
                              <w:tab w:val="clear" w:pos="1440"/>
                            </w:tabs>
                            <w:snapToGrid w:val="false"/>
                            <w:spacing w:lineRule="atLeast" w:line="240"/>
                            <w:jc w:val="center"/>
                            <w:rPr>
                              <w:rFonts w:ascii="Univers (WN);Univers" w:hAnsi="Univers (WN);Univers" w:cs="Univers (WN);Univers"/>
                              <w:sz w:val="16"/>
                            </w:rPr>
                          </w:pPr>
                          <w:r>
                            <w:rPr>
                              <w:rFonts w:cs="Univers (WN);Univers" w:ascii="Univers (WN);Univers" w:hAnsi="Univers (WN);Univers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7402195</wp:posOffset>
              </wp:positionH>
              <wp:positionV relativeFrom="page">
                <wp:posOffset>635</wp:posOffset>
              </wp:positionV>
              <wp:extent cx="457200" cy="100584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</w:tblGrid>
                          <w:tr>
                            <w:trPr>
                              <w:trHeight w:val="15840" w:hRule="atLeast"/>
                              <w:cantSplit w:val="true"/>
                            </w:trPr>
                            <w:tc>
                              <w:tcPr>
                                <w:tcW w:w="720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able"/>
                                  <w:tabs>
                                    <w:tab w:val="clear" w:pos="1440"/>
                                  </w:tabs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ascii="Univers (WN);Univers" w:hAnsi="Univers (WN);Univers" w:cs="Univers (WN);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 (WN);Univers" w:ascii="Univers (WN);Univers" w:hAnsi="Univers (WN);Univers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92pt;mso-wrap-distance-left:9.35pt;mso-wrap-distance-right:9.35pt;mso-wrap-distance-top:9.35pt;mso-wrap-distance-bottom:9.35pt;margin-top:0.05pt;mso-position-vertical-relative:page;margin-left:582.85pt;mso-position-horizontal-relative:page">
              <v:fill opacity="0f"/>
              <v:textbox inset="0in,0in,0in,0in">
                <w:txbxContent>
                  <w:tbl>
                    <w:tblPr>
                      <w:tblW w:w="7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</w:tblGrid>
                    <w:tr>
                      <w:trPr>
                        <w:trHeight w:val="15840" w:hRule="atLeast"/>
                        <w:cantSplit w:val="true"/>
                      </w:trPr>
                      <w:tc>
                        <w:tcPr>
                          <w:tcW w:w="720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able"/>
                            <w:tabs>
                              <w:tab w:val="clear" w:pos="1440"/>
                            </w:tabs>
                            <w:snapToGrid w:val="false"/>
                            <w:spacing w:lineRule="atLeast" w:line="240"/>
                            <w:jc w:val="center"/>
                            <w:rPr>
                              <w:rFonts w:ascii="Univers (WN);Univers" w:hAnsi="Univers (WN);Univers" w:cs="Univers (WN);Univers"/>
                              <w:sz w:val="16"/>
                            </w:rPr>
                          </w:pPr>
                          <w:r>
                            <w:rPr>
                              <w:rFonts w:cs="Univers (WN);Univers" w:ascii="Univers (WN);Univers" w:hAnsi="Univers (WN);Univers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118745" distL="118745" distR="118745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align>top</wp:align>
              </wp:positionV>
              <wp:extent cx="228600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72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72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br/>
                                  <w:b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15pt;mso-wrap-distance-left:9.35pt;mso-wrap-distance-right:9.35pt;mso-wrap-distance-top:0pt;mso-wrap-distance-bottom:9.35pt;margin-top:0pt;mso-position-vertical:top;mso-position-vertical-relative:page;margin-left:57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72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72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br/>
                            <w:b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  <w:br/>
                            <w:br/>
                            <w:br/>
                            <w:br/>
                            <w:b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align>top</wp:align>
              </wp:positionV>
              <wp:extent cx="228600" cy="10058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6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exact" w:line="480"/>
                                  <w:ind w:right="72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br/>
                                  <w:b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792pt;mso-wrap-distance-left:9.35pt;mso-wrap-distance-right:9.35pt;mso-wrap-distance-top:0pt;mso-wrap-distance-bottom:0pt;margin-top:0pt;mso-position-vertical:top;mso-position-vertical-relative:page;margin-left:57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6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pacing w:lineRule="exact" w:line="480"/>
                            <w:ind w:right="72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br/>
                            <w:b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  <w:br/>
                            <w:br/>
                            <w:br/>
                            <w:br/>
                            <w:b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/>
  </w:style>
  <w:style w:type="paragraph" w:styleId="Heading2">
    <w:name w:val="Heading 2"/>
    <w:basedOn w:val="Normal"/>
    <w:next w:val="Body"/>
    <w:qFormat/>
    <w:pPr>
      <w:numPr>
        <w:ilvl w:val="1"/>
        <w:numId w:val="1"/>
      </w:numPr>
      <w:spacing w:before="120" w:after="0"/>
      <w:outlineLvl w:val="1"/>
    </w:pPr>
    <w:rPr>
      <w:rFonts w:ascii="Univers (WN);Univers" w:hAnsi="Univers (WN);Univers" w:cs="Univers (WN);Univers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720"/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Index1">
    <w:name w:val="Index 1"/>
    <w:basedOn w:val="Normal"/>
    <w:next w:val="Normal"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360"/>
    </w:pPr>
    <w:rPr/>
  </w:style>
  <w:style w:type="paragraph" w:styleId="Signature">
    <w:name w:val="Signature"/>
    <w:basedOn w:val="Normal"/>
    <w:pPr>
      <w:tabs>
        <w:tab w:val="clear" w:pos="720"/>
        <w:tab w:val="left" w:pos="5040" w:leader="none"/>
      </w:tabs>
    </w:pPr>
    <w:rPr/>
  </w:style>
  <w:style w:type="paragraph" w:styleId="Indented">
    <w:name w:val="Indented"/>
    <w:basedOn w:val="Normal"/>
    <w:next w:val="Body"/>
    <w:qFormat/>
    <w:pPr>
      <w:spacing w:lineRule="atLeast" w:line="360"/>
      <w:ind w:left="720" w:hanging="0"/>
    </w:pPr>
    <w:rPr/>
  </w:style>
  <w:style w:type="paragraph" w:styleId="Table2">
    <w:name w:val="Table2"/>
    <w:basedOn w:val="Normal"/>
    <w:qFormat/>
    <w:pPr>
      <w:spacing w:lineRule="atLeast" w:line="240" w:before="120" w:after="0"/>
      <w:ind w:left="540" w:hanging="0"/>
    </w:pPr>
    <w:rPr/>
  </w:style>
  <w:style w:type="paragraph" w:styleId="Citation">
    <w:name w:val="Citation"/>
    <w:basedOn w:val="Body"/>
    <w:qFormat/>
    <w:pPr>
      <w:spacing w:lineRule="atLeast" w:line="240" w:before="240" w:after="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42:00Z</dcterms:created>
  <dc:creator>Louis F. Bissig</dc:creator>
  <dc:description/>
  <cp:keywords/>
  <dc:language>en-US</dc:language>
  <cp:lastModifiedBy>Amy Brumit</cp:lastModifiedBy>
  <cp:lastPrinted>2001-10-23T12:07:00Z</cp:lastPrinted>
  <dcterms:modified xsi:type="dcterms:W3CDTF">2019-08-22T18:42:00Z</dcterms:modified>
  <cp:revision>2</cp:revision>
  <dc:subject/>
  <dc:title>PROOF OF SERVICE BY MAIL</dc:title>
</cp:coreProperties>
</file>